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4765</wp:posOffset>
                </wp:positionH>
                <wp:positionV relativeFrom="page">
                  <wp:posOffset>2265045</wp:posOffset>
                </wp:positionV>
                <wp:extent cx="20910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1.6pt;mso-wrap-distance-left:9.05pt;mso-wrap-distance-right:9.05pt;mso-wrap-distance-top:0pt;mso-wrap-distance-bottom:0pt;margin-top:178.35pt;mso-position-vertical-relative:page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32430</wp:posOffset>
                </wp:positionV>
                <wp:extent cx="272542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 59:32:0360001:181, расположенного по адресу: Пермский край, Пермский муниципальный окру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Шульгино, ст.пос Шульгино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48.2pt;mso-wrap-distance-left:9.05pt;mso-wrap-distance-right:9.05pt;mso-wrap-distance-top:0pt;mso-wrap-distance-bottom:0pt;margin-top:230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 59:32:0360001:181, расположенного по адресу: Пермский край, Пермский муниципальный округ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Шульгино, ст.пос Шульгино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exact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31 октября 2024 г. по 28 ноябр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дороги с северной стороны с 3 м до  1,5  м, установленных для территориальной зоны Ж1 «</w:t>
      </w:r>
      <w:r>
        <w:rPr>
          <w:sz w:val="28"/>
          <w:szCs w:val="28"/>
          <w:shd w:fill="FFFFFF" w:val="clear"/>
        </w:rPr>
        <w:t>Зона застройки индивидуальными жилыми домами</w:t>
      </w:r>
      <w:r>
        <w:rPr>
          <w:sz w:val="28"/>
          <w:szCs w:val="28"/>
        </w:rPr>
        <w:t>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 декабря 2018 г. № 354 (в редакции решений Земского Собрания Пермского муниципального района Пермского края от 31 октября 2019 г. № 9, от 27 мая 2021 г. № 144, постановлений администрации Пермского муниципального района Пермского края от 30 декабря 2021 г. № СЭД-2021-299-01-01-05.С-745, от 24 марта 2022 г. № СЭД-2022-299-01-01-05.С-165, от 08 сентября 2022 г. №   СЭД-2022-299-01-01-05.С-514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й администрации Пермского муниципального округа Пермского края</w:t>
      </w:r>
      <w:r>
        <w:rPr>
          <w:sz w:val="28"/>
          <w:szCs w:val="28"/>
        </w:rPr>
        <w:t xml:space="preserve"> от 06 мая 2024 г. №   299</w:t>
        <w:noBreakHyphen/>
        <w:t>2024</w:t>
        <w:noBreakHyphen/>
        <w:t>01</w:t>
        <w:noBreakHyphen/>
        <w:t>05.С</w:t>
        <w:noBreakHyphen/>
        <w:t xml:space="preserve">351, от 02 июля 2024 г. № 299-2024-01-05.С-513), для     земельного участка с кадастровым номером </w:t>
      </w:r>
      <w:bookmarkEnd w:id="0"/>
      <w:r>
        <w:rPr>
          <w:sz w:val="28"/>
          <w:szCs w:val="28"/>
        </w:rPr>
        <w:t xml:space="preserve">59:32:0360001:181, расположенного по адресу: Пермский край, Пермский муниципальный округ, д. Шульгино, ст.пос Шульгино-2 </w:t>
      </w:r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tabs>
          <w:tab w:val="clear" w:pos="708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2.3.  обеспечить с 31 октяб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Гам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Шульгино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4.  обеспечить в период с 08 ноября 2024 г. по 14 ноябр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с. Гамово, ул. 50 лет Октября, 31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www.permokrug.ru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08 ноября 2024 г. по 14 ноября 2024   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  в электронном виде –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Гамовского территориального управления администрации Пермского муниципального округа Пермского края по адресу: Пермский край, с. Гамово, ул. 50 лет Октября, 31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</w:rPr>
        <w:t>www.permokrug.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8:00Z</dcterms:created>
  <dc:creator>EMarkin</dc:creator>
  <dc:description/>
  <dc:language>en-US</dc:language>
  <cp:lastModifiedBy>adm15-01</cp:lastModifiedBy>
  <cp:lastPrinted>1901-01-01T00:00:00Z</cp:lastPrinted>
  <dcterms:modified xsi:type="dcterms:W3CDTF">2024-10-2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